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empre più spesso le istituzioni sanitarie stanno integrando i trattamenti della medicina convenzionale con terapie di matrice olistica per migliorare il benessere psicofisico delle persone e muoversi verso un’umanizzazione della medicina.</w:t>
      </w:r>
    </w:p>
    <w:p>
      <w:pPr>
        <w:pStyle w:val="NormaleWeb"/>
        <w:rPr/>
      </w:pPr>
      <w:r>
        <w:rPr/>
        <w:t>Il Tocco Armonico® rientra in questa categoria: questa innovativa tipologia di massaggio lento “ascolta” il corpo del paziente rispettando le sue esigenze e agendo positivamente non solo sulla sfera fisica, ma anche psichica, emozionale, relazionale e comportamentale.</w:t>
        <w:br/>
        <w:t>Il Tocco Armonico® si è dimostrato capace di dare sollievo dal dolore, da sintomi fastidiosi come nausea, vomito, cefalea, dispnea, ansia e molti altri, da disturbi del sonno e del tono dell’umore anche in patologie gravi, laddove trattamenti più tradizionali e invasivi non erano riusciti da soli a garantire un efficace risultato o ad evitare ingenti effetti collaterali.</w:t>
        <w:br/>
        <w:t>Ideato da Enzo D’Antoni dopo anni di studio e pratica dell’arte del massaggio, e promosso insieme ad Erika Mainardi, ha già collezionato una notevolissima casistica di successi, e pertanto viene insegnato al personale sanitario ospedaliero, oltre a continuare ad essere oggetto di studio, ricerca, approfondimento e perfezionamento.</w:t>
        <w:br/>
        <w:t>Questo libro desidera portarlo all’attenzione del grande pubblico, in modo che entri a pieno titolo a far parte delle opzioni preventive, terapeutiche, riabilitative e palliative a disposizione del malato.</w:t>
        <w:br/>
        <w:t>Numerose testimonianze di pazienti trattati con il Tocco Armonico® corredano le spiegazioni teoriche e pratiche.</w:t>
      </w:r>
    </w:p>
    <w:p>
      <w:pPr>
        <w:pStyle w:val="NormaleWeb"/>
        <w:rPr/>
      </w:pPr>
      <w:hyperlink r:id="rId2">
        <w:r>
          <w:rPr>
            <w:rStyle w:val="InternetLink"/>
          </w:rPr>
          <w:t>http://www.amrita-edizioni.com/600387_tocco-armonico-il-massaggio-lento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ita-edizioni.com/600387_tocco-armonico-il-massaggio-lent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11:00Z</dcterms:created>
  <dc:creator>Erika</dc:creator>
  <dc:description/>
  <cp:keywords/>
  <dc:language>en-US</dc:language>
  <cp:lastModifiedBy>Erika</cp:lastModifiedBy>
  <dcterms:modified xsi:type="dcterms:W3CDTF">2015-04-24T23:11:00Z</dcterms:modified>
  <cp:revision>2</cp:revision>
  <dc:subject/>
  <dc:title>http://www</dc:title>
</cp:coreProperties>
</file>